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78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5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5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5</w:t>
      </w:r>
      <w:r>
        <w:rPr>
          <w:sz w:val="28"/>
        </w:rPr>
        <w:t xml:space="preserve">приняло участие 481  избиратель, что составило 31,29 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5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5  Мезько Павла Петровича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>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5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 02.15г.  № 1078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5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537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481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1,29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ов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зько Павел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ешивченко Геннадий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тник Михаил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a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20a49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a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3</Pages>
  <Words>377</Words>
  <Characters>2149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8:00Z</dcterms:created>
  <dc:creator>TIK</dc:creator>
  <dc:description/>
  <dc:language>en-US</dc:language>
  <cp:lastModifiedBy>User</cp:lastModifiedBy>
  <cp:lastPrinted>2015-09-13T22:39:00Z</cp:lastPrinted>
  <dcterms:modified xsi:type="dcterms:W3CDTF">2015-08-14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